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КУШТЫМАШЫ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6 декабря   2017 года                 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номочиях по совершению нотариальных действий муниципального образования «Городское поселение Суслонге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 со статьями 14.1, 20 Федерального закона от 06.10.2003 года № 131-ФЗ «Об общих принципах организации местного самоуправления в Российской Федерации», статьями 1, 37 Основ законодательства Российской Федерации о нотариате от 11 февраля 1993 года № 4462-1, ст. 6.1,  ст. 7 Устава муниципального образования «Городское поселение Суслонгер», Решения Собрания депутатов муниципального образования «Городское поселение Суслонгер» № 128 от 01 апреля 2008 года «О реализации права органов местного самоуправления муниципального образования «Городское поселение Суслонгер» на совершение нотариальных действий»,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полномочить Фокину Наталию Владимировну, ведущего специалиста администрации муниципального образования «Городское поселение Суслонгер» в соответствии со статьями 1, 37 Основ законодательства Российской Федерации о нотариате от 11 февраля 1993 года № 4462-1 совершать следующие нотариальные действия </w:t>
      </w:r>
      <w:r>
        <w:rPr>
          <w:rFonts w:eastAsia="Calibri"/>
          <w:szCs w:val="28"/>
          <w:lang w:eastAsia="en-US"/>
        </w:rPr>
        <w:t>для лиц, зарегистрированных по месту жительства или месту пребывания в поселении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) удостоверять завещ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2) удостоверять довер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3) принимать меры по охране наследственного имущества и в случае необходимости управлению и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4) свидетельствовать верность копий документов и выписок из ни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5) свидетельствовать подлинность подписи на документ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6) удостоверяют сведения о лицах в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7) удостоверяют факт нахождения гражданина в живы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8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9)  удостоверяют факт нахождения гражданина в определенном мес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Cs w:val="28"/>
        </w:rPr>
        <w:t>10)удостоверяют тождественность гражданина с лицом, изображенным на фотограф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1) удостоверяют время предъявления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2) удостоверяют равнозначность электронного документа документу на бумажном носител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) удостоверяют равнозначность документа на бумажном носителе электронному доку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нотариальные действия, указанные в пункте 1 настоящего решения, совершает глава администрации муниципального образования «Городское поселение Суслонгер», а также на период отсутствия ведущего специалиста администрации поселения Фокиной Н.В. полномочия по совершению указанных нотариальных действий возложить на ведущего специалиста администрации муниципального образования «Городское поселение Суслонгер» - Николаеву Нину Владимиров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Государственная пошлина за совершение указанных нотариальных действий в соответствии со статьей 61 Бюджетного кодекса Российской Федерации зачисляется в бюджет муниципального образования «Городское поселение Суслонгер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распоряжение довести до сведения населения, Управления Федеральной регистрационной службы государственной регистрации, кадастра и картографии по Республике Марий Эл, Нотариальной палаты Республики Марий Э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Признать утратившим силу распоряжение главы администрации муниципального образования «Городское поселение Суслонгер» от 4.04.2011 года № 7 «О полномочиях по совершению нотариальных действий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ородское поселение Суслонгер»                        </w:t>
        <w:tab/>
        <w:t>И.А. Ахматгали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Фокина Наталия Владимировна</w:t>
      </w:r>
    </w:p>
    <w:p>
      <w:pPr>
        <w:pStyle w:val="Normal"/>
        <w:rPr>
          <w:sz w:val="20"/>
        </w:rPr>
      </w:pPr>
      <w:r>
        <w:rPr>
          <w:sz w:val="20"/>
        </w:rPr>
        <w:t>тел. 6-75-72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1:00Z</dcterms:created>
  <dc:creator>User</dc:creator>
  <dc:description/>
  <cp:keywords/>
  <dc:language>en-US</dc:language>
  <cp:lastModifiedBy>Ирина</cp:lastModifiedBy>
  <cp:lastPrinted>2018-06-22T08:56:00Z</cp:lastPrinted>
  <dcterms:modified xsi:type="dcterms:W3CDTF">2018-07-09T06:38:00Z</dcterms:modified>
  <cp:revision>9</cp:revision>
  <dc:subject/>
  <dc:title>РОССИЙ ФЕДЕРАЦИЙ</dc:title>
</cp:coreProperties>
</file>